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Семинар сабақтары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 семинар тақырыбы: Дарындылық үлгісі (мәні, анықтамасы, құрылымы)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 және талант ұғымдарының мазмұны</w:t>
      </w:r>
    </w:p>
    <w:p>
      <w:pPr>
        <w:pStyle w:val="Normal"/>
        <w:jc w:val="both"/>
        <w:rPr/>
      </w:pPr>
      <w:r>
        <w:rPr>
          <w:lang w:val="kk-KZ"/>
        </w:rPr>
        <w:t>2. Дарынды бала ұғымына анықтама</w:t>
      </w:r>
    </w:p>
    <w:p>
      <w:pPr>
        <w:pStyle w:val="Normal"/>
        <w:jc w:val="both"/>
        <w:rPr/>
      </w:pPr>
      <w:r>
        <w:rPr>
          <w:lang w:val="kk-KZ"/>
        </w:rPr>
        <w:t>3. Дарынды бала үлг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 семинар тақырыбы: Интеллектуалды дарындылық: құрылымы, белгілері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Интеллектуалды дарындылық туралы түсін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Интеллектуалды дарындылықтың құрылымы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Интеллектуалды дарындылықтың белгілері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 семинар тақырыбы: Шығармашылық дарындылықтың белгілері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Қарастырылатын сұр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ығармашылық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 шығармашылығы</w:t>
      </w:r>
    </w:p>
    <w:p>
      <w:pPr>
        <w:pStyle w:val="Normal"/>
        <w:jc w:val="both"/>
        <w:rPr/>
      </w:pPr>
      <w:r>
        <w:rPr>
          <w:lang w:val="kk-KZ"/>
        </w:rPr>
        <w:t>3. Мәселені қоя білуі және қорғ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4 семинар тақырыбы: Балалар дарындылығының жас ерекшеліктері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рте жастағы дарынды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ектеп жасындағы дарынды баланың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Дарындылықтың ересек кезде көрін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5 семинар тақырыбы: Балалар дарындылығын болжау (принциптері, әдістері)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лықты болж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лықты болжау принциптері</w:t>
      </w:r>
    </w:p>
    <w:p>
      <w:pPr>
        <w:pStyle w:val="Normal"/>
        <w:jc w:val="both"/>
        <w:rPr/>
      </w:pPr>
      <w:r>
        <w:rPr>
          <w:lang w:val="kk-KZ"/>
        </w:rPr>
        <w:t>3. Дарындылықты болжау әдіс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6 семинар тақырыбы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Дарынды балаларды оқыту мен дамытуды жекелендіру</w:t>
      </w:r>
      <w:r>
        <w:rPr>
          <w:b/>
          <w:bCs/>
          <w:lang w:val="kk-KZ"/>
        </w:rPr>
        <w:t>)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 балаларды жекелеп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дың жалпы білім беретін мектептерде оқытылуы</w:t>
      </w:r>
    </w:p>
    <w:p>
      <w:pPr>
        <w:pStyle w:val="Normal"/>
        <w:jc w:val="both"/>
        <w:rPr/>
      </w:pPr>
      <w:r>
        <w:rPr>
          <w:lang w:val="kk-KZ"/>
        </w:rPr>
        <w:t>3. Дарынды балаларды арнайы мектептерде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7 семинар тақырыбы: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Дарынды балаларды қосымша білім беру саласында оқыту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 балалармен арнайы жұмыс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ға қосымша білім беру</w:t>
      </w:r>
    </w:p>
    <w:p>
      <w:pPr>
        <w:pStyle w:val="Normal"/>
        <w:jc w:val="both"/>
        <w:rPr/>
      </w:pPr>
      <w:r>
        <w:rPr>
          <w:lang w:val="kk-KZ"/>
        </w:rPr>
        <w:t>3. Дарынды балалардың өзіндік білімдерін жетілдір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8 семинар тақырыбы: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Дарынды балалардың дамуын бағалау мен бақылау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/>
      </w:pPr>
      <w:r>
        <w:rPr>
          <w:lang w:val="kk-KZ"/>
        </w:rPr>
        <w:t>1. Дарынды балалар дам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рынды балалар даму деңгейін диагностикалау</w:t>
      </w:r>
    </w:p>
    <w:p>
      <w:pPr>
        <w:pStyle w:val="Normal"/>
        <w:jc w:val="both"/>
        <w:rPr/>
      </w:pPr>
      <w:r>
        <w:rPr>
          <w:lang w:val="kk-KZ"/>
        </w:rPr>
        <w:t>3. Дарынды балалардың дамуын бақылау (ашық және жабық түрде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9 семинар тақырыбы: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Дарынды балаларды тәрбиелеу (сынып жетекшісінің жұмыс жоспары)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Қарастырылатын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арынды баланы тәрбиелеудегі ата-ана ролі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kk-KZ"/>
        </w:rPr>
      </w:pPr>
      <w:r>
        <w:rPr>
          <w:lang w:val="kk-KZ"/>
        </w:rPr>
        <w:t>2. Дарынды балалармен жұмыс жасайтын мұғалімдердің арнайы даярлығы</w:t>
      </w:r>
    </w:p>
    <w:p>
      <w:pPr>
        <w:pStyle w:val="Normal"/>
        <w:jc w:val="both"/>
        <w:rPr/>
      </w:pPr>
      <w:r>
        <w:rPr>
          <w:lang w:val="kk-KZ"/>
        </w:rPr>
        <w:t>3. Дарынды балалар және сынып жетекші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 семинар тақырыбы:</w:t>
      </w:r>
    </w:p>
    <w:p>
      <w:pPr>
        <w:pStyle w:val="Normal"/>
        <w:numPr>
          <w:ilvl w:val="0"/>
          <w:numId w:val="7"/>
        </w:numPr>
        <w:rPr>
          <w:b/>
          <w:b/>
          <w:lang w:val="kk-KZ"/>
        </w:rPr>
      </w:pPr>
      <w:r>
        <w:rPr>
          <w:bCs/>
          <w:lang w:val="kk-KZ"/>
        </w:rPr>
        <w:t>Дарынды балаларды оқыту мен тәрбиелеуде сынып-сабақтық және сабақтан тыс тәрбие жұмыстары.</w:t>
      </w:r>
    </w:p>
    <w:p>
      <w:pPr>
        <w:pStyle w:val="Normal"/>
        <w:numPr>
          <w:ilvl w:val="0"/>
          <w:numId w:val="7"/>
        </w:numPr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арынды балаларды тәрбиелеу (сынып жетекшісінің жұмыс жоспары)</w:t>
      </w:r>
    </w:p>
    <w:p>
      <w:pPr>
        <w:pStyle w:val="Normal"/>
        <w:numPr>
          <w:ilvl w:val="0"/>
          <w:numId w:val="7"/>
        </w:numPr>
        <w:rPr>
          <w:b/>
          <w:b/>
          <w:lang w:val="kk-KZ"/>
        </w:rPr>
      </w:pPr>
      <w:r>
        <w:rPr>
          <w:lang w:val="kk-KZ"/>
        </w:rPr>
        <w:t>Дарынды балаларды зерттеу жұмыс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 семинар тақыры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Дарынды, талантты балабаланың шығармашылық қабілетін дамыту жолдары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білеттің түрлерін талдау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білетті дамытудың жолдары мен әдістемелері</w:t>
      </w:r>
    </w:p>
    <w:p>
      <w:pPr>
        <w:pStyle w:val="Normal"/>
        <w:ind w:left="1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 семинар тақырыбы: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kk-KZ"/>
        </w:rPr>
        <w:t xml:space="preserve">Тұлға дамуының ерекшеліктері. 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kk-KZ"/>
        </w:rPr>
        <w:t>Жас ерекшелігіне қарай адам қабілетінің даму деңгейлері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kk-KZ"/>
        </w:rPr>
        <w:t>Интелектіні анықтау тестері және әдістемелер жиынт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 семинар тақырыбы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Танымдық процестерінің дамуы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Дарынды балалардың ойлау деңгейін анықтау әдістері.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гикалық және танымдық процестерінің даму ерекшелікт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 семинар тақырыбы: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lang w:val="kk-KZ"/>
        </w:rPr>
        <w:t>Қазақстан Республикасындағы дарынды балалармен істелелін жұмыстар жүйесі.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color w:val="000000"/>
          <w:sz w:val="27"/>
          <w:szCs w:val="27"/>
          <w:lang w:val="kk-KZ"/>
        </w:rPr>
        <w:t xml:space="preserve">  </w:t>
      </w:r>
      <w:r>
        <w:rPr>
          <w:color w:val="000000"/>
          <w:lang w:val="kk-KZ"/>
        </w:rPr>
        <w:t>Дарындыларды зерттеудегі педагог-психолог қызметінің құрылымындағы басты бөліктер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color w:val="000000"/>
          <w:lang w:val="kk-KZ"/>
        </w:rPr>
        <w:t>Дарынды балалармен жұмыс жасаудағы қажетті әдістемелер жиынтығы немесе портфоли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 семинар тақырыбы: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Курс бойынша семинар сұрақтарына слайд жасау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Дарындылықтың генетикалық ерекшеліктері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Дарынды бала –индиго бала дебат ұйымдасты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szCs w:val="28"/>
      <w:lang w:val="kk-K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8:00Z</dcterms:created>
  <dc:creator>SamLab.ws</dc:creator>
  <dc:description/>
  <dc:language>en-US</dc:language>
  <cp:lastModifiedBy>1</cp:lastModifiedBy>
  <dcterms:modified xsi:type="dcterms:W3CDTF">2018-01-10T06:28:00Z</dcterms:modified>
  <cp:revision>2</cp:revision>
  <dc:subject/>
  <dc:title/>
</cp:coreProperties>
</file>